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7300" cy="697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2815" cy="7636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3830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Цели и задачи учебной дисциплины, требования к результатам освоени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  <w:tab/>
              <w:t>Условия аттестации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ГРАММА ОЦЕНИВАНИЯ КОНТРОЛИРУЕМОЙ КОМПЕТ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иповые критерии оценки сформированности компетенции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ПЕРЕЧНИ ОЦЕНОЧНЫХ СРЕДСТВ УЧЕБ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ое тестирова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6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ответов к итоговым тестам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Критерии оценивания выполнения тестирования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2"/>
        </w:numPr>
        <w:jc w:val="center"/>
        <w:outlineLvl w:val="0"/>
        <w:rPr/>
      </w:pPr>
      <w:bookmarkStart w:id="0" w:name="__RefHeading___Toc193830709"/>
      <w:bookmarkEnd w:id="0"/>
      <w:r>
        <w:rPr/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ОП.06 Документационное обеспечение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нд оценочных средств включает контрольные материалы для проведения текущего контроля в форме тестирования. </w:t>
      </w:r>
    </w:p>
    <w:p>
      <w:pPr>
        <w:pStyle w:val="611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ab/>
      </w:r>
      <w:bookmarkStart w:id="1" w:name="__RefHeading___Toc193830710"/>
      <w:r>
        <w:rPr>
          <w:lang w:val="ru-RU"/>
        </w:rPr>
        <w:t>1.1 Цели и задачи учебной дисциплины, требования к результатам освоения:</w:t>
      </w:r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П.06 Документационное обеспечение управления обучающимися осваиваются следующие умения и зн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25"/>
        <w:gridCol w:w="2176"/>
        <w:gridCol w:w="1841"/>
        <w:gridCol w:w="1828"/>
        <w:gridCol w:w="1834"/>
      </w:tblGrid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19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10" w:right="113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3" w:firstLine="247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енции</w:t>
            </w:r>
          </w:p>
        </w:tc>
        <w:tc>
          <w:tcPr>
            <w:tcW w:w="21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89" w:right="194" w:hanging="3"/>
              <w:jc w:val="center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её </w:t>
            </w:r>
            <w:r>
              <w:rPr>
                <w:spacing w:val="-2"/>
                <w:sz w:val="20"/>
                <w:lang w:val="ru-RU"/>
              </w:rPr>
              <w:t>части)</w:t>
            </w:r>
          </w:p>
        </w:tc>
        <w:tc>
          <w:tcPr>
            <w:tcW w:w="5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2402" w:hanging="217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бучающиеся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9" w:after="0"/>
              <w:ind w:left="103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9" w:after="0"/>
              <w:ind w:left="103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68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</w:t>
            </w:r>
          </w:p>
          <w:p>
            <w:pPr>
              <w:pStyle w:val="TableParagraph"/>
              <w:spacing w:lineRule="exact" w:line="228"/>
              <w:ind w:left="68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810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right="103" w:hanging="0"/>
              <w:rPr/>
            </w:pPr>
            <w:r>
              <w:rPr>
                <w:sz w:val="20"/>
                <w:lang w:val="ru-RU"/>
              </w:rPr>
              <w:t xml:space="preserve">Выбирать способы решения задач </w:t>
            </w:r>
            <w:r>
              <w:rPr>
                <w:spacing w:val="-2"/>
                <w:sz w:val="20"/>
                <w:lang w:val="ru-RU"/>
              </w:rPr>
              <w:t xml:space="preserve">профессиональной деятельности </w:t>
            </w:r>
            <w:r>
              <w:rPr>
                <w:sz w:val="20"/>
                <w:lang w:val="ru-RU"/>
              </w:rPr>
              <w:t>применительно к различны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текстам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1" w:right="155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актуальный профессиональны </w:t>
            </w:r>
            <w:r>
              <w:rPr>
                <w:sz w:val="20"/>
                <w:lang w:val="ru-RU"/>
              </w:rPr>
              <w:t xml:space="preserve">й и социальный контекст, в </w:t>
            </w:r>
            <w:r>
              <w:rPr>
                <w:spacing w:val="-2"/>
                <w:sz w:val="20"/>
                <w:lang w:val="ru-RU"/>
              </w:rPr>
              <w:t xml:space="preserve">котором приходится </w:t>
            </w:r>
            <w:r>
              <w:rPr>
                <w:sz w:val="20"/>
                <w:lang w:val="ru-RU"/>
              </w:rPr>
              <w:t>работать и жить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right="11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владеть актуальными </w:t>
            </w:r>
            <w:r>
              <w:rPr>
                <w:sz w:val="20"/>
                <w:lang w:val="ru-RU"/>
              </w:rPr>
              <w:t>методами работы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профессиональной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ежных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ферах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2" w:right="232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навыками </w:t>
            </w:r>
            <w:r>
              <w:rPr>
                <w:sz w:val="20"/>
                <w:lang w:val="ru-RU"/>
              </w:rPr>
              <w:t>составления и оформле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Д</w:t>
            </w:r>
          </w:p>
        </w:tc>
      </w:tr>
      <w:tr>
        <w:trPr>
          <w:trHeight w:val="2300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93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93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Использовать </w:t>
            </w:r>
            <w:r>
              <w:rPr>
                <w:sz w:val="20"/>
                <w:lang w:val="ru-RU"/>
              </w:rPr>
              <w:t>современ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редства поиска, анализа и </w:t>
            </w:r>
            <w:r>
              <w:rPr>
                <w:spacing w:val="-2"/>
                <w:sz w:val="20"/>
                <w:lang w:val="ru-RU"/>
              </w:rPr>
              <w:t xml:space="preserve">интерпретации </w:t>
            </w:r>
            <w:r>
              <w:rPr>
                <w:sz w:val="20"/>
                <w:lang w:val="ru-RU"/>
              </w:rPr>
              <w:t xml:space="preserve">информации и </w:t>
            </w:r>
            <w:r>
              <w:rPr>
                <w:spacing w:val="-2"/>
                <w:sz w:val="20"/>
                <w:lang w:val="ru-RU"/>
              </w:rPr>
              <w:t xml:space="preserve">информационные </w:t>
            </w:r>
            <w:r>
              <w:rPr>
                <w:sz w:val="20"/>
                <w:lang w:val="ru-RU"/>
              </w:rPr>
              <w:t>технологии для выполнения задач</w:t>
            </w:r>
          </w:p>
          <w:p>
            <w:pPr>
              <w:pStyle w:val="TableParagraph"/>
              <w:spacing w:lineRule="exact" w:line="230"/>
              <w:ind w:left="93" w:righ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 деятельност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1" w:right="128" w:hanging="0"/>
              <w:rPr/>
            </w:pPr>
            <w:r>
              <w:rPr>
                <w:sz w:val="20"/>
                <w:lang w:val="ru-RU"/>
              </w:rPr>
              <w:t xml:space="preserve">порядок их применения и </w:t>
            </w:r>
            <w:r>
              <w:rPr>
                <w:spacing w:val="-2"/>
                <w:sz w:val="20"/>
                <w:lang w:val="ru-RU"/>
              </w:rPr>
              <w:t xml:space="preserve">программное </w:t>
            </w:r>
            <w:r>
              <w:rPr>
                <w:sz w:val="20"/>
                <w:lang w:val="ru-RU"/>
              </w:rPr>
              <w:t xml:space="preserve">обеспечение в </w:t>
            </w:r>
            <w:r>
              <w:rPr>
                <w:spacing w:val="-2"/>
                <w:sz w:val="20"/>
                <w:lang w:val="ru-RU"/>
              </w:rPr>
              <w:t xml:space="preserve">профессиональной </w:t>
            </w:r>
            <w:r>
              <w:rPr>
                <w:sz w:val="20"/>
                <w:lang w:val="ru-RU"/>
              </w:rPr>
              <w:t>деятельности в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ом числе с </w:t>
            </w:r>
            <w:r>
              <w:rPr>
                <w:spacing w:val="-2"/>
                <w:sz w:val="20"/>
                <w:lang w:val="ru-RU"/>
              </w:rPr>
              <w:t xml:space="preserve">использованием </w:t>
            </w:r>
            <w:r>
              <w:rPr>
                <w:sz w:val="20"/>
                <w:lang w:val="ru-RU"/>
              </w:rPr>
              <w:t>цифровых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едств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right="17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спользовать различные цифровые средства</w:t>
            </w:r>
          </w:p>
          <w:p>
            <w:pPr>
              <w:pStyle w:val="TableParagraph"/>
              <w:ind w:left="93" w:right="177" w:hanging="0"/>
              <w:rPr/>
            </w:pPr>
            <w:r>
              <w:rPr>
                <w:sz w:val="20"/>
                <w:lang w:val="ru-RU"/>
              </w:rPr>
              <w:t xml:space="preserve">для решения </w:t>
            </w:r>
            <w:r>
              <w:rPr>
                <w:spacing w:val="-2"/>
                <w:sz w:val="20"/>
                <w:lang w:val="ru-RU"/>
              </w:rPr>
              <w:t xml:space="preserve">профессиональны </w:t>
            </w:r>
            <w:r>
              <w:rPr>
                <w:sz w:val="20"/>
                <w:lang w:val="ru-RU"/>
              </w:rPr>
              <w:t>х задач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2" w:right="103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типовыми </w:t>
            </w:r>
            <w:r>
              <w:rPr>
                <w:sz w:val="20"/>
                <w:lang w:val="ru-RU"/>
              </w:rPr>
              <w:t xml:space="preserve">методами и </w:t>
            </w:r>
            <w:r>
              <w:rPr>
                <w:spacing w:val="-2"/>
                <w:sz w:val="20"/>
                <w:lang w:val="ru-RU"/>
              </w:rPr>
              <w:t>способами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я профессиональны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ач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ценивать их потенциал</w:t>
            </w:r>
          </w:p>
        </w:tc>
      </w:tr>
      <w:tr>
        <w:trPr>
          <w:trHeight w:val="3219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30" w:hanging="0"/>
              <w:rPr/>
            </w:pPr>
            <w:r>
              <w:rPr>
                <w:sz w:val="20"/>
                <w:lang w:val="ru-RU"/>
              </w:rPr>
              <w:t xml:space="preserve">Планировать и </w:t>
            </w:r>
            <w:r>
              <w:rPr>
                <w:spacing w:val="-2"/>
                <w:sz w:val="20"/>
                <w:lang w:val="ru-RU"/>
              </w:rPr>
              <w:t xml:space="preserve">реализовывать собственное </w:t>
            </w:r>
            <w:r>
              <w:rPr>
                <w:sz w:val="20"/>
                <w:lang w:val="ru-RU"/>
              </w:rPr>
              <w:t xml:space="preserve">профессиональное и личностное развитие, </w:t>
            </w:r>
            <w:r>
              <w:rPr>
                <w:spacing w:val="-2"/>
                <w:sz w:val="20"/>
                <w:lang w:val="ru-RU"/>
              </w:rPr>
              <w:t xml:space="preserve">предпринимательскую </w:t>
            </w:r>
            <w:r>
              <w:rPr>
                <w:sz w:val="20"/>
                <w:lang w:val="ru-RU"/>
              </w:rPr>
              <w:t xml:space="preserve">деятельность в </w:t>
            </w:r>
            <w:r>
              <w:rPr>
                <w:spacing w:val="-2"/>
                <w:sz w:val="20"/>
                <w:lang w:val="ru-RU"/>
              </w:rPr>
              <w:t xml:space="preserve">профессиональной </w:t>
            </w:r>
            <w:r>
              <w:rPr>
                <w:sz w:val="20"/>
                <w:lang w:val="ru-RU"/>
              </w:rPr>
              <w:t xml:space="preserve">сфере, использовать знания по правовой и </w:t>
            </w:r>
            <w:r>
              <w:rPr>
                <w:spacing w:val="-2"/>
                <w:sz w:val="20"/>
                <w:lang w:val="ru-RU"/>
              </w:rPr>
              <w:t xml:space="preserve">финансовой </w:t>
            </w:r>
            <w:r>
              <w:rPr>
                <w:sz w:val="20"/>
                <w:lang w:val="ru-RU"/>
              </w:rPr>
              <w:t>грамотности в различны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зненных</w:t>
            </w:r>
          </w:p>
          <w:p>
            <w:pPr>
              <w:pStyle w:val="TableParagraph"/>
              <w:spacing w:lineRule="exact" w:line="209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1" w:right="15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одержание актуальной нормативно- правовой документации, современная </w:t>
            </w:r>
            <w:r>
              <w:rPr>
                <w:sz w:val="20"/>
                <w:lang w:val="ru-RU"/>
              </w:rPr>
              <w:t xml:space="preserve">научная и </w:t>
            </w:r>
            <w:r>
              <w:rPr>
                <w:spacing w:val="-2"/>
                <w:sz w:val="20"/>
                <w:lang w:val="ru-RU"/>
              </w:rPr>
              <w:t>профессиональная терминология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0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пределять инвестиционную привлекательность коммер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дей в рамках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2" w:right="120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Навыками </w:t>
            </w:r>
            <w:r>
              <w:rPr>
                <w:sz w:val="20"/>
                <w:lang w:val="ru-RU"/>
              </w:rPr>
              <w:t xml:space="preserve">общения по </w:t>
            </w:r>
            <w:r>
              <w:rPr>
                <w:spacing w:val="-2"/>
                <w:sz w:val="20"/>
                <w:lang w:val="ru-RU"/>
              </w:rPr>
              <w:t xml:space="preserve">вопросам профессиональной </w:t>
            </w:r>
            <w:r>
              <w:rPr>
                <w:sz w:val="20"/>
                <w:lang w:val="ru-RU"/>
              </w:rPr>
              <w:t xml:space="preserve">деятельности с гражданами и </w:t>
            </w:r>
            <w:r>
              <w:rPr>
                <w:spacing w:val="-2"/>
                <w:sz w:val="20"/>
                <w:lang w:val="ru-RU"/>
              </w:rPr>
              <w:t>коллегами</w:t>
            </w:r>
          </w:p>
        </w:tc>
      </w:tr>
      <w:tr>
        <w:trPr>
          <w:trHeight w:val="2670" w:hRule="atLeast"/>
        </w:trPr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93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93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Эффективно </w:t>
            </w:r>
            <w:r>
              <w:rPr>
                <w:sz w:val="20"/>
                <w:lang w:val="ru-RU"/>
              </w:rPr>
              <w:t>взаимодействовать и работа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ллективе и команде.</w:t>
            </w:r>
          </w:p>
        </w:tc>
        <w:tc>
          <w:tcPr>
            <w:tcW w:w="1841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1" w:right="15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1828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9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взаимодействовать </w:t>
            </w:r>
            <w:r>
              <w:rPr>
                <w:sz w:val="20"/>
                <w:lang w:val="ru-RU"/>
              </w:rPr>
              <w:t xml:space="preserve">с коллегами, </w:t>
            </w:r>
            <w:r>
              <w:rPr>
                <w:spacing w:val="-2"/>
                <w:sz w:val="20"/>
                <w:lang w:val="ru-RU"/>
              </w:rPr>
              <w:t xml:space="preserve">руководством, </w:t>
            </w:r>
            <w:r>
              <w:rPr>
                <w:sz w:val="20"/>
                <w:lang w:val="ru-RU"/>
              </w:rPr>
              <w:t xml:space="preserve">клиентами в ходе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</w:t>
            </w:r>
          </w:p>
        </w:tc>
        <w:tc>
          <w:tcPr>
            <w:tcW w:w="1834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2" w:right="1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м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иска и использования </w:t>
            </w:r>
            <w:r>
              <w:rPr>
                <w:spacing w:val="-2"/>
                <w:sz w:val="20"/>
                <w:lang w:val="ru-RU"/>
              </w:rPr>
              <w:t xml:space="preserve">информации, </w:t>
            </w:r>
            <w:r>
              <w:rPr>
                <w:sz w:val="20"/>
                <w:lang w:val="ru-RU"/>
              </w:rPr>
              <w:t xml:space="preserve">необходимой для </w:t>
            </w:r>
            <w:r>
              <w:rPr>
                <w:spacing w:val="-2"/>
                <w:sz w:val="20"/>
                <w:lang w:val="ru-RU"/>
              </w:rPr>
              <w:t xml:space="preserve">эффективного выполнения профессиональны </w:t>
            </w:r>
            <w:r>
              <w:rPr>
                <w:sz w:val="20"/>
                <w:lang w:val="ru-RU"/>
              </w:rPr>
              <w:t xml:space="preserve">х задач, </w:t>
            </w:r>
            <w:r>
              <w:rPr>
                <w:spacing w:val="-2"/>
                <w:sz w:val="20"/>
                <w:lang w:val="ru-RU"/>
              </w:rPr>
              <w:t xml:space="preserve">профессиональног </w:t>
            </w:r>
            <w:r>
              <w:rPr>
                <w:sz w:val="20"/>
                <w:lang w:val="ru-RU"/>
              </w:rPr>
              <w:t xml:space="preserve">о и личностного </w:t>
            </w:r>
            <w:r>
              <w:rPr>
                <w:spacing w:val="-2"/>
                <w:sz w:val="20"/>
                <w:lang w:val="ru-RU"/>
              </w:rPr>
              <w:t>развития.</w:t>
            </w:r>
          </w:p>
        </w:tc>
      </w:tr>
      <w:tr>
        <w:trPr>
          <w:trHeight w:val="2730" w:hRule="atLeast"/>
        </w:trPr>
        <w:tc>
          <w:tcPr>
            <w:tcW w:w="552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15" w:hanging="0"/>
              <w:rPr/>
            </w:pPr>
            <w:r>
              <w:rPr>
                <w:sz w:val="20"/>
                <w:lang w:val="ru-RU"/>
              </w:rPr>
              <w:t xml:space="preserve">Осуществлять устную и письменную коммуникацию на </w:t>
            </w:r>
            <w:r>
              <w:rPr>
                <w:spacing w:val="-2"/>
                <w:sz w:val="20"/>
                <w:lang w:val="ru-RU"/>
              </w:rPr>
              <w:t>государственном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языке Российской Федерации с учетом </w:t>
            </w:r>
            <w:r>
              <w:rPr>
                <w:spacing w:val="-2"/>
                <w:sz w:val="20"/>
                <w:lang w:val="ru-RU"/>
              </w:rPr>
              <w:t xml:space="preserve">особенностей </w:t>
            </w:r>
            <w:r>
              <w:rPr>
                <w:sz w:val="20"/>
                <w:lang w:val="ru-RU"/>
              </w:rPr>
              <w:t>социального и культурного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текста</w:t>
            </w:r>
          </w:p>
        </w:tc>
        <w:tc>
          <w:tcPr>
            <w:tcW w:w="1841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1" w:right="601" w:hanging="0"/>
              <w:rPr/>
            </w:pPr>
            <w:r>
              <w:rPr>
                <w:spacing w:val="-2"/>
                <w:sz w:val="20"/>
                <w:lang w:val="ru-RU"/>
              </w:rPr>
              <w:t>правила оформления документов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роения</w:t>
            </w:r>
          </w:p>
          <w:p>
            <w:pPr>
              <w:pStyle w:val="TableParagraph"/>
              <w:spacing w:lineRule="exact" w:line="229"/>
              <w:ind w:left="9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х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ообщений</w:t>
            </w:r>
          </w:p>
        </w:tc>
        <w:tc>
          <w:tcPr>
            <w:tcW w:w="1828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52" w:hanging="0"/>
              <w:rPr/>
            </w:pPr>
            <w:r>
              <w:rPr>
                <w:sz w:val="20"/>
                <w:lang w:val="ru-RU"/>
              </w:rPr>
              <w:t>грамотно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лагать свои мысли</w:t>
            </w:r>
          </w:p>
          <w:p>
            <w:pPr>
              <w:pStyle w:val="TableParagraph"/>
              <w:ind w:left="9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оформлять документы по </w:t>
            </w:r>
            <w:r>
              <w:rPr>
                <w:spacing w:val="-2"/>
                <w:sz w:val="20"/>
                <w:lang w:val="ru-RU"/>
              </w:rPr>
              <w:t xml:space="preserve">профессиональной </w:t>
            </w:r>
            <w:r>
              <w:rPr>
                <w:sz w:val="20"/>
                <w:lang w:val="ru-RU"/>
              </w:rPr>
              <w:t xml:space="preserve">тематике на </w:t>
            </w:r>
            <w:r>
              <w:rPr>
                <w:spacing w:val="-2"/>
                <w:sz w:val="20"/>
                <w:lang w:val="ru-RU"/>
              </w:rPr>
              <w:t xml:space="preserve">государственном </w:t>
            </w:r>
            <w:r>
              <w:rPr>
                <w:sz w:val="20"/>
                <w:lang w:val="ru-RU"/>
              </w:rPr>
              <w:t xml:space="preserve">языке, проявлять толерантность в </w:t>
            </w:r>
            <w:r>
              <w:rPr>
                <w:spacing w:val="-2"/>
                <w:sz w:val="20"/>
                <w:lang w:val="ru-RU"/>
              </w:rPr>
              <w:t>рабочем коллективе</w:t>
            </w:r>
          </w:p>
        </w:tc>
        <w:tc>
          <w:tcPr>
            <w:tcW w:w="1834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2" w:right="218" w:hanging="0"/>
              <w:rPr/>
            </w:pPr>
            <w:r>
              <w:rPr>
                <w:sz w:val="20"/>
                <w:lang w:val="ru-RU"/>
              </w:rPr>
              <w:t>навыкам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ы с ресурсами сети</w:t>
            </w:r>
          </w:p>
          <w:p>
            <w:pPr>
              <w:pStyle w:val="TableParagraph"/>
              <w:ind w:left="92" w:right="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«Интернет»,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научной литературой по </w:t>
            </w:r>
            <w:r>
              <w:rPr>
                <w:spacing w:val="-2"/>
                <w:sz w:val="20"/>
                <w:lang w:val="ru-RU"/>
              </w:rPr>
              <w:t>конституционному праву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93" w:hanging="0"/>
              <w:rPr>
                <w:sz w:val="20"/>
              </w:rPr>
            </w:pPr>
            <w:r>
              <w:rPr>
                <w:spacing w:val="-5"/>
                <w:sz w:val="20"/>
                <w:lang w:val="ru-RU"/>
              </w:rPr>
              <w:t>6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93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0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льзоваться профессиональной документацией</w:t>
            </w:r>
          </w:p>
          <w:p>
            <w:pPr>
              <w:pStyle w:val="TableParagraph"/>
              <w:ind w:left="93" w:right="103" w:hanging="0"/>
              <w:rPr/>
            </w:pPr>
            <w:r>
              <w:rPr>
                <w:sz w:val="20"/>
                <w:lang w:val="ru-RU"/>
              </w:rPr>
              <w:t>н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сударственном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иностранном языках</w:t>
            </w:r>
          </w:p>
        </w:tc>
        <w:tc>
          <w:tcPr>
            <w:tcW w:w="1841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127" w:right="155" w:hanging="36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лексический минимум, </w:t>
            </w:r>
            <w:r>
              <w:rPr>
                <w:sz w:val="20"/>
                <w:lang w:val="ru-RU"/>
              </w:rPr>
              <w:t xml:space="preserve">относящийся к </w:t>
            </w:r>
            <w:r>
              <w:rPr>
                <w:spacing w:val="-2"/>
                <w:sz w:val="20"/>
                <w:lang w:val="ru-RU"/>
              </w:rPr>
              <w:t xml:space="preserve">описанию предметов, </w:t>
            </w:r>
            <w:r>
              <w:rPr>
                <w:sz w:val="20"/>
                <w:lang w:val="ru-RU"/>
              </w:rPr>
              <w:t xml:space="preserve">средств и </w:t>
            </w:r>
            <w:r>
              <w:rPr>
                <w:spacing w:val="-2"/>
                <w:sz w:val="20"/>
                <w:lang w:val="ru-RU"/>
              </w:rPr>
              <w:t>процессов</w:t>
            </w:r>
          </w:p>
          <w:p>
            <w:pPr>
              <w:pStyle w:val="TableParagraph"/>
              <w:spacing w:lineRule="atLeast" w:line="230"/>
              <w:ind w:left="127" w:right="155" w:hanging="0"/>
              <w:rPr/>
            </w:pPr>
            <w:r>
              <w:rPr>
                <w:spacing w:val="-2"/>
                <w:sz w:val="20"/>
              </w:rPr>
              <w:t xml:space="preserve">профессионально </w:t>
            </w:r>
            <w:r>
              <w:rPr>
                <w:sz w:val="20"/>
              </w:rPr>
              <w:t>й деятельности</w:t>
            </w:r>
          </w:p>
        </w:tc>
        <w:tc>
          <w:tcPr>
            <w:tcW w:w="1828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3" w:right="113" w:firstLine="4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оить простые высказывания о себе и о своей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</w:t>
            </w:r>
          </w:p>
        </w:tc>
        <w:tc>
          <w:tcPr>
            <w:tcW w:w="1834" w:type="dxa"/>
            <w:tcBorders>
              <w:top w:val="single" w:sz="4" w:space="0" w:color="000009"/>
              <w:left w:val="single" w:sz="4" w:space="0" w:color="000001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ind w:left="92" w:right="120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навыком профессиональног </w:t>
            </w:r>
            <w:r>
              <w:rPr>
                <w:sz w:val="20"/>
                <w:lang w:val="ru-RU"/>
              </w:rPr>
              <w:t xml:space="preserve">о использования нового в </w:t>
            </w:r>
            <w:r>
              <w:rPr>
                <w:spacing w:val="-2"/>
                <w:sz w:val="20"/>
                <w:lang w:val="ru-RU"/>
              </w:rPr>
              <w:t>конституционном законодательстве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0"/>
                <w:lang w:val="ru-RU"/>
              </w:rPr>
            </w:pPr>
            <w:r>
              <w:rPr>
                <w:spacing w:val="-5"/>
                <w:sz w:val="20"/>
                <w:lang w:val="ru-RU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П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4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навыками </w:t>
            </w:r>
            <w:r>
              <w:rPr>
                <w:spacing w:val="-2"/>
                <w:sz w:val="20"/>
                <w:lang w:val="ru-RU"/>
              </w:rPr>
              <w:t xml:space="preserve">подготовки юридических </w:t>
            </w:r>
            <w:r>
              <w:rPr>
                <w:sz w:val="20"/>
                <w:lang w:val="ru-RU"/>
              </w:rPr>
              <w:t>документов,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ом числе с </w:t>
            </w:r>
            <w:r>
              <w:rPr>
                <w:spacing w:val="-2"/>
                <w:sz w:val="20"/>
                <w:lang w:val="ru-RU"/>
              </w:rPr>
              <w:t>использованием информационных технолог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5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а составления юридических документов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</w:tabs>
              <w:ind w:left="93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именять современные информационные технологии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5"/>
                <w:sz w:val="20"/>
                <w:lang w:val="ru-RU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610" w:leader="none"/>
              </w:tabs>
              <w:spacing w:lineRule="exact" w:line="229"/>
              <w:ind w:left="9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иска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612" w:leader="none"/>
              </w:tabs>
              <w:ind w:left="93" w:right="9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бработки правовой информации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10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 xml:space="preserve"> оформления юридических документов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</w:tabs>
              <w:ind w:left="92" w:right="9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дготовки юридических </w:t>
            </w:r>
            <w:r>
              <w:rPr>
                <w:sz w:val="20"/>
                <w:lang w:val="ru-RU"/>
              </w:rPr>
              <w:t>документов,</w:t>
            </w:r>
            <w:r>
              <w:rPr>
                <w:spacing w:val="1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ом </w:t>
            </w:r>
            <w:r>
              <w:rPr>
                <w:spacing w:val="-2"/>
                <w:sz w:val="20"/>
                <w:lang w:val="ru-RU"/>
              </w:rPr>
              <w:t>числе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10"/>
                <w:sz w:val="20"/>
                <w:lang w:val="ru-RU"/>
              </w:rPr>
              <w:t>с</w:t>
            </w:r>
          </w:p>
          <w:p>
            <w:pPr>
              <w:pStyle w:val="TableParagraph"/>
              <w:ind w:left="92" w:righ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 информационных технологий.</w:t>
            </w:r>
          </w:p>
        </w:tc>
      </w:tr>
    </w:tbl>
    <w:p>
      <w:pPr>
        <w:sectPr>
          <w:type w:val="nextPage"/>
          <w:pgSz w:w="11906" w:h="16838"/>
          <w:pgMar w:left="1559" w:right="425" w:gutter="0" w:header="0" w:top="12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numPr>
          <w:ilvl w:val="1"/>
          <w:numId w:val="2"/>
        </w:numPr>
        <w:jc w:val="center"/>
        <w:outlineLvl w:val="0"/>
        <w:rPr>
          <w:lang w:val="ru-RU"/>
        </w:rPr>
      </w:pPr>
      <w:bookmarkStart w:id="2" w:name="__RefHeading___Toc193830711"/>
      <w:r>
        <w:rPr>
          <w:lang w:val="ru-RU"/>
        </w:rPr>
        <w:t>Условия аттестации:</w:t>
      </w:r>
      <w:bookmarkEnd w:id="2"/>
      <w:r>
        <w:rPr>
          <w:lang w:val="ru-RU"/>
        </w:rPr>
        <w:t xml:space="preserve"> </w:t>
      </w:r>
    </w:p>
    <w:p>
      <w:pPr>
        <w:pStyle w:val="611"/>
        <w:ind w:left="0" w:hanging="0"/>
        <w:rPr>
          <w:lang w:val="ru-RU"/>
        </w:rPr>
      </w:pPr>
      <w:r>
        <w:rPr>
          <w:b w:val="false"/>
          <w:lang w:val="ru-RU"/>
        </w:rPr>
        <w:t xml:space="preserve">промежуточная аттестация проводится в форме итогового тестир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outlineLvl w:val="0"/>
        <w:rPr/>
      </w:pPr>
      <w:bookmarkStart w:id="3" w:name="__RefHeading___Toc193830712"/>
      <w:r>
        <w:rPr/>
        <w:t>2.</w:t>
      </w:r>
      <w:bookmarkStart w:id="4" w:name="2.1._Структура_фонда_оценочных_средств_д"/>
      <w:bookmarkEnd w:id="4"/>
      <w:r>
        <w:rPr/>
        <w:t xml:space="preserve"> ПРОГРАММА ОЦЕНИВАНИЯ КОНТРОЛИРУЕМОЙ КОМПЕТЕНЦИИ</w:t>
      </w:r>
      <w:bookmarkEnd w:id="3"/>
      <w:r>
        <w:rPr/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6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33"/>
        <w:gridCol w:w="1983"/>
        <w:gridCol w:w="2096"/>
        <w:gridCol w:w="2625"/>
      </w:tblGrid>
      <w:tr>
        <w:trPr>
          <w:trHeight w:val="30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д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онтролируемо</w:t>
            </w:r>
            <w:r>
              <w:rPr>
                <w:b/>
                <w:sz w:val="24"/>
                <w:szCs w:val="24"/>
                <w:lang w:val="ru-RU"/>
              </w:rPr>
              <w:t>й компетенции (или ее части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7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785" w:hRule="exac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</w:t>
            </w:r>
            <w:r>
              <w:rPr>
                <w:b/>
                <w:spacing w:val="-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.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СНОВЫ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ОКУМЕНТИРОВАНИЯ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pacing w:val="-2"/>
                <w:sz w:val="20"/>
                <w:lang w:val="ru-RU"/>
              </w:rPr>
              <w:t>УПРАВЛЕНЧЕСКОЙ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pacing w:val="-2"/>
                <w:sz w:val="20"/>
                <w:lang w:val="ru-RU"/>
              </w:rPr>
              <w:t>ДЕЯТЕЛЬНОСТИ</w:t>
            </w:r>
          </w:p>
        </w:tc>
      </w:tr>
      <w:tr>
        <w:trPr>
          <w:trHeight w:val="169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1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нятие </w:t>
            </w:r>
            <w:r>
              <w:rPr>
                <w:spacing w:val="-10"/>
                <w:sz w:val="24"/>
                <w:lang w:val="ru-RU"/>
              </w:rPr>
              <w:t>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документационн</w:t>
            </w:r>
            <w:r>
              <w:rPr>
                <w:sz w:val="24"/>
                <w:lang w:val="ru-RU"/>
              </w:rPr>
              <w:t xml:space="preserve">ом обеспечении </w:t>
            </w:r>
            <w:r>
              <w:rPr>
                <w:spacing w:val="-2"/>
                <w:sz w:val="24"/>
                <w:lang w:val="ru-RU"/>
              </w:rPr>
              <w:t xml:space="preserve">управления, </w:t>
            </w:r>
            <w:r>
              <w:rPr>
                <w:sz w:val="24"/>
                <w:lang w:val="ru-RU"/>
              </w:rPr>
              <w:t>документ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pacing w:val="-10"/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способах документирован</w:t>
            </w:r>
            <w:r>
              <w:rPr>
                <w:spacing w:val="-6"/>
                <w:sz w:val="24"/>
                <w:lang w:val="ru-RU"/>
              </w:rPr>
              <w:t>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27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.2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ормативно- </w:t>
            </w:r>
            <w:r>
              <w:rPr>
                <w:rFonts w:cs="Times New Roman" w:ascii="Times New Roman" w:hAnsi="Times New Roman"/>
                <w:sz w:val="24"/>
              </w:rPr>
              <w:t xml:space="preserve">правовая баз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кументационн</w:t>
            </w:r>
            <w:r>
              <w:rPr>
                <w:rFonts w:cs="Times New Roman" w:ascii="Times New Roman" w:hAnsi="Times New Roman"/>
                <w:sz w:val="24"/>
              </w:rPr>
              <w:t xml:space="preserve">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, ОК 02,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9 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.3 Способ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авила создания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, ОК 02,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3, ОК 04,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 05, ОК 09,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561" w:hRule="exac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</w:t>
            </w:r>
            <w:r>
              <w:rPr>
                <w:b/>
                <w:spacing w:val="-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.</w:t>
            </w:r>
            <w:r>
              <w:rPr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РГАНИЗАЦИЯ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ИСТЕМЫ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pacing w:val="-2"/>
                <w:sz w:val="20"/>
                <w:lang w:val="ru-RU"/>
              </w:rPr>
              <w:t>ДОКУМЕНТАЦИОННОГО ОБЕСПЕЧЕНИЯ</w:t>
            </w:r>
          </w:p>
        </w:tc>
      </w:tr>
      <w:tr>
        <w:trPr>
          <w:trHeight w:val="12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формление информационно- справоч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, ОК 02,</w:t>
            </w:r>
          </w:p>
          <w:p>
            <w:pPr>
              <w:pStyle w:val="TableParagraph"/>
              <w:spacing w:before="1" w:after="0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3, ОК 04,</w:t>
            </w:r>
          </w:p>
          <w:p>
            <w:pPr>
              <w:pStyle w:val="TableParagraph"/>
              <w:spacing w:before="1" w:after="0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 05,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2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формление организационно- распорядительно </w:t>
            </w:r>
            <w:r>
              <w:rPr>
                <w:rFonts w:cs="Times New Roman" w:ascii="Times New Roman" w:hAnsi="Times New Roman"/>
                <w:sz w:val="24"/>
              </w:rPr>
              <w:t>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, ОК 02,</w:t>
            </w:r>
          </w:p>
          <w:p>
            <w:pPr>
              <w:pStyle w:val="TableParagraph"/>
              <w:spacing w:lineRule="exact" w:line="23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3, ОК 04,</w:t>
            </w:r>
          </w:p>
          <w:p>
            <w:pPr>
              <w:pStyle w:val="TableParagraph"/>
              <w:spacing w:lineRule="exact" w:line="23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5, 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6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698" w:leader="none"/>
              </w:tabs>
              <w:spacing w:lineRule="exact" w:line="229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формление кадров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56" w:before="0" w:after="2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lineRule="auto" w:line="256" w:before="0" w:after="23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ОК 09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42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698" w:leader="none"/>
              </w:tabs>
              <w:spacing w:lineRule="exact" w:line="229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оговорно- правов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, ОК 02,</w:t>
            </w:r>
          </w:p>
          <w:p>
            <w:pPr>
              <w:pStyle w:val="TableParagraph"/>
              <w:spacing w:lineRule="exact" w:line="229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3, ОК 04,</w:t>
            </w:r>
          </w:p>
          <w:p>
            <w:pPr>
              <w:pStyle w:val="TableParagraph"/>
              <w:spacing w:lineRule="exact" w:line="229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5, 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698" w:leader="none"/>
              </w:tabs>
              <w:spacing w:lineRule="exact" w:line="23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етензионно- исков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, ОК 02,</w:t>
            </w:r>
          </w:p>
          <w:p>
            <w:pPr>
              <w:pStyle w:val="TableParagraph"/>
              <w:spacing w:lineRule="exact" w:line="23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3, ОК 04,</w:t>
            </w:r>
          </w:p>
          <w:p>
            <w:pPr>
              <w:pStyle w:val="TableParagraph"/>
              <w:spacing w:lineRule="exact" w:line="23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5, ОК 09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423" w:hRule="exac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3</w:t>
            </w:r>
            <w:r>
              <w:rPr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РГАНИЗАЦИЯ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АБОТЫ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ОКУМЕНТАМИ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pacing w:val="-10"/>
                <w:sz w:val="20"/>
                <w:lang w:val="ru-RU"/>
              </w:rPr>
              <w:t xml:space="preserve">В </w:t>
            </w:r>
            <w:r>
              <w:rPr>
                <w:b/>
                <w:spacing w:val="-2"/>
                <w:sz w:val="20"/>
                <w:lang w:val="ru-RU"/>
              </w:rPr>
              <w:t>ОРГАНИЗАЦИЯХ</w:t>
            </w:r>
            <w:r>
              <w:rPr>
                <w:b/>
                <w:spacing w:val="9"/>
                <w:sz w:val="20"/>
                <w:lang w:val="ru-RU"/>
              </w:rPr>
              <w:t xml:space="preserve"> </w:t>
            </w:r>
            <w:r>
              <w:rPr>
                <w:b/>
                <w:spacing w:val="-2"/>
                <w:sz w:val="20"/>
                <w:lang w:val="ru-RU"/>
              </w:rPr>
              <w:t>(УЧРЕЖДЕНИЯХ)</w:t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организации документообор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реждения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8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spacing w:lineRule="auto" w:line="278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5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делопроизво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м граждан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фиденциаль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опроизводст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</w:t>
            </w:r>
          </w:p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3, ОК 04,</w:t>
            </w:r>
          </w:p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5, ОК 09,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3 </w:t>
            </w:r>
            <w:r>
              <w:rPr>
                <w:spacing w:val="-2"/>
                <w:sz w:val="24"/>
                <w:szCs w:val="24"/>
                <w:lang w:val="ru-RU"/>
              </w:rPr>
              <w:t>Систематизация документов,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передача в архив организаци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</w:t>
            </w:r>
          </w:p>
          <w:p>
            <w:pPr>
              <w:pStyle w:val="TableParagraph"/>
              <w:spacing w:lineRule="exact" w:line="228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3, ОК 04,</w:t>
            </w:r>
          </w:p>
          <w:p>
            <w:pPr>
              <w:pStyle w:val="TableParagraph"/>
              <w:spacing w:lineRule="exact" w:line="228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9, ПК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фференцированному зачету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изированных заданий, позволяющая  автоматизировать процедуру измерения уровня знаний и умений обучающего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/>
      </w:pPr>
      <w:bookmarkStart w:id="5" w:name="__RefHeading___Toc193830713"/>
      <w:bookmarkEnd w:id="5"/>
      <w:r>
        <w:rPr>
          <w:lang w:val="ru-RU"/>
        </w:rPr>
        <w:t>2.1. Типовые критерии оценки сформированности компетенции: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012"/>
        <w:gridCol w:w="6616"/>
      </w:tblGrid>
      <w:tr>
        <w:trPr>
          <w:trHeight w:val="608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компетенции (2-5 баллов)</w:t>
            </w:r>
          </w:p>
        </w:tc>
      </w:tr>
      <w:tr>
        <w:trPr>
          <w:trHeight w:val="1955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 - 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излагается нелогично, бессистемно, недостаточно грамотно</w:t>
            </w:r>
          </w:p>
        </w:tc>
      </w:tr>
      <w:tr>
        <w:trPr>
          <w:trHeight w:val="2273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- 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60-69% </w:t>
            </w:r>
            <w:r>
              <w:rPr>
                <w:sz w:val="24"/>
                <w:szCs w:val="24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725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- 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70-89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лично» - 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90-100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</w:tr>
    </w:tbl>
    <w:p>
      <w:pPr>
        <w:pStyle w:val="Style15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6" w:name="__RefHeading___Toc193830714"/>
      <w:bookmarkEnd w:id="6"/>
      <w:r>
        <w:rPr>
          <w:lang w:val="ru-RU"/>
        </w:rPr>
        <w:t>3.ПЕРЕЧНИ ОЦЕНОЧНЫХ СРЕДСТВ УЧЕБНОЙ ДИСЦИПЛИНЫ</w:t>
      </w:r>
    </w:p>
    <w:p>
      <w:pPr>
        <w:pStyle w:val="TableParagraph"/>
        <w:spacing w:lineRule="auto" w:line="276"/>
        <w:ind w:left="108" w:right="9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1. Понятие </w:t>
      </w:r>
      <w:r>
        <w:rPr>
          <w:b/>
          <w:spacing w:val="-10"/>
          <w:sz w:val="24"/>
          <w:szCs w:val="24"/>
          <w:lang w:val="ru-RU"/>
        </w:rPr>
        <w:t>о</w:t>
      </w:r>
      <w:r>
        <w:rPr>
          <w:b/>
          <w:spacing w:val="40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окументационн</w:t>
      </w:r>
      <w:r>
        <w:rPr>
          <w:b/>
          <w:sz w:val="24"/>
          <w:szCs w:val="24"/>
          <w:lang w:val="ru-RU"/>
        </w:rPr>
        <w:t xml:space="preserve">ом обеспечении </w:t>
      </w:r>
      <w:r>
        <w:rPr>
          <w:b/>
          <w:spacing w:val="-2"/>
          <w:sz w:val="24"/>
          <w:szCs w:val="24"/>
          <w:lang w:val="ru-RU"/>
        </w:rPr>
        <w:t xml:space="preserve">управления, </w:t>
      </w:r>
      <w:r>
        <w:rPr>
          <w:b/>
          <w:sz w:val="24"/>
          <w:szCs w:val="24"/>
          <w:lang w:val="ru-RU"/>
        </w:rPr>
        <w:t>документе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pacing w:val="-10"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способах документирован</w:t>
      </w:r>
      <w:r>
        <w:rPr>
          <w:b/>
          <w:spacing w:val="-6"/>
          <w:sz w:val="24"/>
          <w:szCs w:val="24"/>
          <w:lang w:val="ru-RU"/>
        </w:rPr>
        <w:t>ия</w:t>
      </w:r>
    </w:p>
    <w:p>
      <w:pPr>
        <w:pStyle w:val="TableParagraph"/>
        <w:ind w:left="16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5, ОК 09, ПК 1.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Что такое документационное обеспечение управления (ДОУ)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ор программного обеспечения для автоматизации работы с документ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еятельность по организации работы с документами в управленческой сфе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сканирования и архивирования докумен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чение сотрудников работе с офисной техни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Что является основным объектом ДО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сонал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е ресурс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оку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ые технолог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е определение наиболее точно соответствует понятию "документ"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запись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Зафиксированная на любом носителе информация с реквизитами, позволяющими ее идентифициров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, хранящаяся в электронном вид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ридически значимая информац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й из перечисленных способов документирования является электронны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пис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шинопис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лектронная подпи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ров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Что такое реквизит докумен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ль оформления доку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бязательный элемент оформления доку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бумаги, используемой для создания доку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 доставки документа адреса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ой из перечисленных документов относится к организационно-распорядительным документа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хгалтерский балан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в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купли-продаж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иказ о приеме на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Что такое унификация документов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ощение языка доку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иведение документов к единой форме и структу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 в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 документов на иностранные язы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акой из перечисленных способов документирования является традиционны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ая поч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конференц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ашинопи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электронного документооборота (СЭД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Что такое юридическая сила докумен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ий вид доку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ь соответствия документа установленным требования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пособность документа вызывать юридические последств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хранения доку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Для чего необходимо документационное обеспечение управл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оздания красивых докумен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ля обеспечения эффективного управления организацией посредством информации, зафиксированной в документ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хранения ненужных бума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обучения сотрудников работе с компьютер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ормативно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ая баз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кументационн</w:t>
      </w:r>
      <w:r>
        <w:rPr>
          <w:rFonts w:cs="Times New Roman" w:ascii="Times New Roman" w:hAnsi="Times New Roman"/>
          <w:b/>
          <w:sz w:val="24"/>
          <w:szCs w:val="24"/>
        </w:rPr>
        <w:t xml:space="preserve">ого обеспеч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ра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ableParagraph"/>
        <w:spacing w:lineRule="exact" w:line="230"/>
        <w:ind w:left="9" w:hanging="0"/>
        <w:jc w:val="center"/>
        <w:rPr>
          <w:rStyle w:val="StrongEmphasis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 01, ОК 02, ОК 05, ОК 09, ПК 1.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Какой нормативный документ является основополагающим в области документационного обеспечения управления в Российской Федерации?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ГОСТ Р 7.0.97-2016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Федеральный закон от 22.10.2004 № 125-ФЗ "Об архивном деле в Российской Федерации"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Федеральный закон от 27.07.2006 № 149-ФЗ "Об информации, информационных технологиях и о защите информации"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Федеральный закон от 27.07.2006 № 152-ФЗ "О персональных данных"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вид нормативных актов устанавливает обязательные требования к порядку создания, обработки, хранения и использования документов?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Инструкции по делопроизводству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ГОСТы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Регламенты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ой нормативный документ регулирует вопросы хранения, комплектования, учета и использования архивных документов?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Федеральный закон от 22.10.2004 № 125-ФЗ "Об архивном деле в Российской Федерации"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Трудовой кодекс Российской Федер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Гражданский кодекс Российской Федер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Федеральный закон от 27.07.2006 № 149-ФЗ "Об информации, информационных технологиях и о защите информации"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й из перечисленных документов НЕ относится к организационно-распорядительной документации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иказ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Распоряжение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Инструкция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Акт приема-передачи оборудования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стандарт устанавливает требования к оформлению организационно-распорядительных документов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ОСТ Р 7.0.1-2003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ГОСТ Р 7.0.97-2016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ГОСТ Р 6.30-2003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ГОСТ Р ИСО 15489-1-2007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"номенклатура дел"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писок сотрудников организ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Систематизированный перечень заголовков дел, заводимых в организации, с указанием сроков их хранения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Перечень основных направлений деятельности организ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Описание должностных обязанностей сотрудников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ой принцип делопроизводства предполагает создание документов, отвечающих требованиям законодательства и нормативных актов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перативность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Законность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Точность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Наглядность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ем утверждается Инструкция по делопроизводству в организации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Юристом организ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Секретарем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Руководителем организ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Руководителем службы делопроизводства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й срок хранения у документов по личному составу (например, личные дела сотрудников) при отсутствии особых указаний в законодательстве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лет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10 лет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75 лет (ЭПК)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Постоянно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Что регулирует Федеральный закон № 152-ФЗ "О персональных данных"?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Порядок обработки, хранения и защиты персональных данных граждан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Вопросы архивного дела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Отношения в сфере информации, информационных технологий и защиты информации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документов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Способы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вила создания документов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TableParagraph"/>
        <w:ind w:left="9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01, ОК 02, ОК 03, ОК 04,ОК 05, ОК 09, ПК 1.3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Что такое документ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юбая запись информации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Информация, зафиксированная на любом носителе с целью передачи во времени и пространств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умажный лист с текстом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Электронный файл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Какой из перечисленных способов создания документов является традиционным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оздание с помощью компьютера и текстового редактора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здание с помощью диктофона и последующей расшифровки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Рукописный способ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оздание с помощью сканера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ой способ создания документов предусматривает использование специальных бланков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укописный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Машинописный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втоматизированный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рафаретный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Какой из перечисленных реквизитов является обязательным для большинства организационно-распорядительных документов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иф утверждения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тметка о контроле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Дата документа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а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 Каким шрифтом рекомендуется печатать текст документа в большинстве случаев?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 Times New Roman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Arial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Courier New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юбым, главное, чтобы был читаемым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поля документа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ласти на листе бумаги, предназначенные для оформления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Свободные пространства вокруг текста на страниц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еста для подписи должностных лиц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еста для проставления печати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 Что означает понятие "визирование документа"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дписание документа руководителем организации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Согласование документа с заинтересованными лицами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гистрацию документа в журнал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правку документа адресату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 Какой из перечисленных способов оформления даты является наиболее распространенным в делопроизводстве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5.03.2023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15 марта 2023 г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5/03/2023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арт 15, 202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Что такое бланк документа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истый лист бумаги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Лист бумаги с напечатанными реквизитами организации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Шаблон документа в электронном вид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рма для заполнения от руки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 Что такое унификация документов?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Приведение документов к единой форм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здание новых видов документов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ничтожение устаревших документов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еревод документов на другой язык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ableParagraph"/>
        <w:ind w:left="108" w:hanging="0"/>
        <w:jc w:val="center"/>
        <w:rPr/>
      </w:pPr>
      <w:r>
        <w:rPr>
          <w:b/>
          <w:sz w:val="24"/>
          <w:szCs w:val="24"/>
          <w:lang w:val="ru-RU"/>
        </w:rPr>
        <w:t>Раздел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АЦИЯ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ИСТЕМЫ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ОКУМЕНТАЦИОННОГО ОБЕСПЕЧЕНИЯ</w:t>
      </w:r>
    </w:p>
    <w:p>
      <w:pPr>
        <w:pStyle w:val="TableParagraph"/>
        <w:ind w:left="108" w:hanging="0"/>
        <w:jc w:val="center"/>
        <w:rPr/>
      </w:pPr>
      <w:r>
        <w:rPr>
          <w:b/>
          <w:sz w:val="24"/>
          <w:szCs w:val="24"/>
          <w:lang w:val="ru-RU"/>
        </w:rPr>
        <w:t xml:space="preserve">Тема 2.1 </w:t>
      </w:r>
      <w:r>
        <w:rPr>
          <w:b/>
          <w:spacing w:val="-2"/>
          <w:sz w:val="24"/>
          <w:szCs w:val="24"/>
          <w:lang w:val="ru-RU"/>
        </w:rPr>
        <w:t>Оформление информационно- справочной документации</w:t>
      </w:r>
    </w:p>
    <w:p>
      <w:pPr>
        <w:pStyle w:val="TableParagraph"/>
        <w:spacing w:before="1" w:after="0"/>
        <w:ind w:left="16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01, ОК 02, ОК 03, ОК 04, ОК 05, ПК 1.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Что относится к информационно-справочным документам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став организаци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Приказ о приеме на работу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Справ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Штатное расписа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реквизит НЕ является обязательным для справк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аименование организаци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Дата выдач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Отметка о конфиденциальност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Подпис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Каков стандартный срок действия справки (если он не указан в самой справке)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1 месяц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3 месяц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6 месяцев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Срок действия не ограничен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Что указывается в заголовке к тексту служебной записк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ому адресована записк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Краткое содержание записк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От кого исходит записк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Дата написания записк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шрифт чаще всего используется для оформления информационно-справочной документаци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 Times New Roma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Arial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Calibri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Любой шрифт по усмотрению организаци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ой межстрочный интервал рекомендуется использовать для текста информационно-справочной документаци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динарный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олуторный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Двойной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Зависит от документ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Где располагается дата на докладной записке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В верхнем левом углу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В верхнем правом углу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Под текстом записк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В центре лист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Что указывается после текста докладной записки перед подписью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ФИО исполнителя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Перечень приложений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Должность автора записк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Все вышеперечисленно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й вид бланка рекомендуется использовать для оформления справок и докладных записок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Общий бланк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Бланк письм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Бланк конкретного вида документ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Любой бланк, утвержденный в организаци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Какая информация НЕ требуется в служебной записке, адресованной руководителю отдела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писание проблемы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Предложение по решению проблемы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Обоснование необходимости решения проблемы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Личные сведения о сотруднике, вызывавшем пробл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формление организационно- распорядительно </w:t>
      </w:r>
      <w:r>
        <w:rPr>
          <w:rFonts w:cs="Times New Roman" w:ascii="Times New Roman" w:hAnsi="Times New Roman"/>
          <w:b/>
          <w:sz w:val="24"/>
          <w:szCs w:val="24"/>
        </w:rPr>
        <w:t>й документаци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TableParagraph"/>
        <w:spacing w:lineRule="exact" w:line="230"/>
        <w:ind w:left="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TableParagraph"/>
        <w:spacing w:lineRule="exact" w:line="230"/>
        <w:ind w:left="9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01, ОК 02, ОК 03, ОК 04, ОК 05, ПК 1.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Что из перечисленного является обязательным реквизитом организационно-распорядительного документ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организ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телефона организ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ата документ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а о контрол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Как правильно оформить заголовок к тексту приказ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ИЙ, ПИСАТЬ БОЛЬШИМИ БУКВАМ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о, с прописной буквы, в центре стро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вернуто, с прописной буквы, в левой части стро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головок не требуе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Какой шрифт и размер чаще всего используются для оформления текста организационно-распорядительных документов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Times New Roman, 14 pt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Arial, 12 pt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ourier New, 10 pt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alibri, 11 pt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акое из перечисленных действий является правильным при нумерации страниц документ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мерация начинается с титульного лис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мерация начинается со второго лис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умерация начинается с третьего листа, а на первом и втором листах не стави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мерация страниц не требуе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Что такое виза согласования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ка о получении документа адресато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дтверждение согласия с содержанием документа должностного лиц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онный номер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а об исполнении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Где располагается гриф утверждения документ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правом верхнем углу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евом верхнем углу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нтре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акой из перечисленных документов относится к распорядительным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ладная запис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иказ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Как правильно оформить ссылку на нормативный документ в тексте организационно-распорядительного документа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росто указать название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казать название, дату и номер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аточно указать номер доку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ылки на нормативные документы не требую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Что такое бланк организации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 бумаги для черновик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ный лист бумаги формата А4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Лист бумаги с напечатанными реквизитами организ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ст бумаги для печати фотографи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В каком случае проставляется оттиск печати на организационно-распорядительном документ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сех документах без исключ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 документах, удостоверяющих права и обязанности организ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на внутренних документах организ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тиск печати не требуе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29"/>
        <w:ind w:left="108" w:hanging="0"/>
        <w:jc w:val="center"/>
        <w:rPr/>
      </w:pPr>
      <w:r>
        <w:rPr>
          <w:b/>
          <w:spacing w:val="-4"/>
          <w:sz w:val="24"/>
          <w:szCs w:val="24"/>
          <w:lang w:val="ru-RU"/>
        </w:rPr>
        <w:t>Тема</w:t>
      </w:r>
      <w:r>
        <w:rPr>
          <w:b/>
          <w:sz w:val="24"/>
          <w:szCs w:val="24"/>
          <w:lang w:val="ru-RU"/>
        </w:rPr>
        <w:tab/>
        <w:t xml:space="preserve"> </w:t>
      </w:r>
      <w:r>
        <w:rPr>
          <w:b/>
          <w:spacing w:val="-5"/>
          <w:sz w:val="24"/>
          <w:szCs w:val="24"/>
          <w:lang w:val="ru-RU"/>
        </w:rPr>
        <w:t xml:space="preserve">2.3 </w:t>
      </w:r>
      <w:r>
        <w:rPr>
          <w:b/>
          <w:spacing w:val="-2"/>
          <w:sz w:val="24"/>
          <w:szCs w:val="24"/>
          <w:lang w:val="ru-RU"/>
        </w:rPr>
        <w:t>Оформление кадровой документации</w:t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29"/>
        <w:ind w:left="108" w:hanging="0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TableParagraph"/>
        <w:spacing w:lineRule="exact" w:line="229"/>
        <w:ind w:left="9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01, ОК 02, ОК 03, ОК 04, ОК 05, ОК 09</w:t>
      </w:r>
    </w:p>
    <w:p>
      <w:pPr>
        <w:pStyle w:val="TableParagraph"/>
        <w:spacing w:lineRule="exact" w:line="229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К 1.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Какой документ является основным при приеме сотрудника на работ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явление о приеме на раб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Трудовая книж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 Приказ о приеме на раб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аспор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срок установлен для внесения записи о приеме на работу в трудовую книжку сотрудни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 Не позднее 3 дней с даты прие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день приема на раб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 течение 5 дней с даты прие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 течение недели с даты прие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ой документ определяет должностные обязанности сотрудни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рудовой догов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 Должностная инструк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Штатное распис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ложение об оплате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В какой форме ведется учет рабочего времени сотруд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Штатное распис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 Табель учета рабочего време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График отпус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Личная карточка работ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документ необходимо оформить при переводе сотрудника на другую должность в той же организац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явление сотруд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каз о перевод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ополнительное соглашение к трудовому догов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 В каком документе фиксируется решение о поощрении сотрудни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иказ о приеме на раб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 Приказ о поощр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рудовой догов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лжностная инструк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ие документы необходимо оформить при увольнении сотрудника по собственному желани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 Заявление сотрудника и приказ об увольн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Только заявление сотруд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олько приказ об увольн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ведомление сотрудника и приказ об увольн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 Какой срок установлен для выдачи трудовой книжки при увольнении сотрудни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течение 3 дней с даты уволь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 В день уволь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 течение 5 дней с даты уволь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 течение недели с даты уволь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Где регистрируются приказы по личному состав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журнале входящей корреспонден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книге учета движения трудовых книж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 В журнале регистрации приказов по личному соста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 журнале регистрации исходящей корреспонден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Какой документ является основанием для предоставления отпуска сотрудник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График отпус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Заявление сотруд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иказ о предоставлении отпу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29"/>
        <w:ind w:left="108" w:hanging="0"/>
        <w:jc w:val="center"/>
        <w:rPr/>
      </w:pPr>
      <w:r>
        <w:rPr>
          <w:b/>
          <w:spacing w:val="-4"/>
          <w:sz w:val="24"/>
          <w:szCs w:val="24"/>
          <w:lang w:val="ru-RU"/>
        </w:rPr>
        <w:t>Тема</w:t>
      </w:r>
      <w:r>
        <w:rPr>
          <w:b/>
          <w:sz w:val="24"/>
          <w:szCs w:val="24"/>
          <w:lang w:val="ru-RU"/>
        </w:rPr>
        <w:tab/>
        <w:t xml:space="preserve"> </w:t>
      </w:r>
      <w:r>
        <w:rPr>
          <w:b/>
          <w:spacing w:val="-5"/>
          <w:sz w:val="24"/>
          <w:szCs w:val="24"/>
          <w:lang w:val="ru-RU"/>
        </w:rPr>
        <w:t xml:space="preserve">2.4 </w:t>
      </w:r>
      <w:r>
        <w:rPr>
          <w:b/>
          <w:spacing w:val="-2"/>
          <w:sz w:val="24"/>
          <w:szCs w:val="24"/>
          <w:lang w:val="ru-RU"/>
        </w:rPr>
        <w:t>Договорно- правовая документация</w:t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29"/>
        <w:ind w:left="108" w:hanging="0"/>
        <w:jc w:val="center"/>
        <w:rPr>
          <w:b/>
          <w:b/>
          <w:spacing w:val="-2"/>
          <w:sz w:val="24"/>
          <w:szCs w:val="24"/>
          <w:highlight w:val="yellow"/>
          <w:u w:val="single"/>
          <w:lang w:val="ru-RU"/>
        </w:rPr>
      </w:pPr>
      <w:r>
        <w:rPr>
          <w:b/>
          <w:spacing w:val="-2"/>
          <w:sz w:val="24"/>
          <w:szCs w:val="24"/>
          <w:highlight w:val="yellow"/>
          <w:u w:val="single"/>
          <w:lang w:val="ru-RU"/>
        </w:rPr>
      </w:r>
    </w:p>
    <w:p>
      <w:pPr>
        <w:pStyle w:val="TableParagraph"/>
        <w:spacing w:lineRule="exact" w:line="229"/>
        <w:ind w:left="162" w:hanging="0"/>
        <w:jc w:val="center"/>
        <w:rPr/>
      </w:pPr>
      <w:r>
        <w:rPr>
          <w:sz w:val="24"/>
          <w:szCs w:val="24"/>
          <w:u w:val="single"/>
          <w:lang w:val="ru-RU"/>
        </w:rPr>
        <w:t xml:space="preserve">Компетенции, проверяемые оценочным средством – ОК 01, ОК 02, ОК 03, ОК 04, ОК 05, </w:t>
      </w:r>
    </w:p>
    <w:p>
      <w:pPr>
        <w:pStyle w:val="TableParagraph"/>
        <w:spacing w:lineRule="exact" w:line="229"/>
        <w:ind w:left="1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К 1.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договор в юридическом смыс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е соглашение о намерен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оглашение двух или более лиц об установлении, изменении или прекращении гражданских прав и обязан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ое обещание одной стор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ый уговор между сторон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вид договора требует обязательного нотариального удостовере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купли-продажи автомоби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аренды жилого помещения на срок до одного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оговор дарения недвижимого имуще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 займа денежных средст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"существенные условия договора"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словия, без которых договор считается заключен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, которые можно изменить по желанию одной из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я, определяющие порядок рассмотрения спо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, определяющие ответственность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й документ является подтверждением заключения договора в электронной форм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е подтверждение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иншот экрана с текстом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лектронный документ, подписанный электронной подпис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ьменное уведомление о заключении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Что такое офер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 от заключения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едложение о заключении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согласования разноглас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расторжении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акцеп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огласие на принятие предложения о заключении договора (оферт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ение предложения о заключении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условий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становление действия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ая форма договора используется для договоров купли-продажи товаров в розничной торгов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письменная фор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ая фор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Устная фор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т от стоимости това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Что такое "неустойка" в договор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умма, которую должник должен уплатить кредитору в случае неисполнения или ненадлежащего исполнения обязатель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, которую кредитор должен уплатить должнику в случае надлежащего исполнения обязатель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, выплачиваемая в качестве компенсации морального вре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, покрывающая судебные издерж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вы последствия признания договора недействитель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сохраняет свою сил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тороны обязаны вернуть друг другу все полученное по догов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изменяется в соответствии с решением с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одна сторона обязана вернуть получен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Что такое "форс-мажор" в договор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стоятельства, освобождающие стороны от ответственности за неисполнение обязательст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тоятельства, усиливающие ответственность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тоятельства, требующие изменения условий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тоятельства, не влияющие на исполнение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30"/>
        <w:ind w:left="108" w:hanging="0"/>
        <w:jc w:val="center"/>
        <w:rPr/>
      </w:pPr>
      <w:r>
        <w:rPr>
          <w:b/>
          <w:spacing w:val="-4"/>
          <w:sz w:val="24"/>
          <w:szCs w:val="24"/>
          <w:lang w:val="ru-RU"/>
        </w:rPr>
        <w:t xml:space="preserve">Тема </w:t>
      </w:r>
      <w:r>
        <w:rPr>
          <w:b/>
          <w:spacing w:val="-5"/>
          <w:sz w:val="24"/>
          <w:szCs w:val="24"/>
          <w:lang w:val="ru-RU"/>
        </w:rPr>
        <w:t xml:space="preserve">2.5 </w:t>
      </w:r>
      <w:r>
        <w:rPr>
          <w:b/>
          <w:spacing w:val="-2"/>
          <w:sz w:val="24"/>
          <w:szCs w:val="24"/>
          <w:lang w:val="ru-RU"/>
        </w:rPr>
        <w:t>Претензионно- исковая документация</w:t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30"/>
        <w:ind w:left="108" w:hanging="0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TableParagraph"/>
        <w:spacing w:lineRule="exact" w:line="230"/>
        <w:ind w:left="9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01, ОК 02, ОК 03, ОК 04, ОК 05, ОК 09</w:t>
      </w:r>
    </w:p>
    <w:p>
      <w:pPr>
        <w:pStyle w:val="TableParagraph"/>
        <w:spacing w:lineRule="exact" w:line="230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К 1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1. Какое утверждение верно? </w:t>
      </w:r>
    </w:p>
    <w:p>
      <w:pPr>
        <w:pStyle w:val="Normal"/>
        <w:shd w:fill="FFFFFF" w:val="clear"/>
        <w:spacing w:lineRule="auto" w:line="240" w:before="0" w:after="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етензия – составляемый при нарушении договорных обязательств документ, целью которого является требование о возмещении убытков со стороны, нарушившей эти обязательства</w:t>
      </w:r>
    </w:p>
    <w:p>
      <w:pPr>
        <w:pStyle w:val="Normal"/>
        <w:shd w:fill="FFFFFF" w:val="clear"/>
        <w:spacing w:lineRule="auto" w:line="240" w:before="0" w:after="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Исковое заявление – это требование к компетентному органу о защите нарушенного права организации, предприятия, учреждения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ковое заявление подается в суд в устной форме.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утверждения верны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P35"/>
        <w:shd w:fill="FFFFFF" w:val="clear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bCs/>
          <w:color w:val="151515"/>
          <w:shd w:fill="FFFFFF" w:val="clear"/>
        </w:rPr>
        <w:t xml:space="preserve">2. В каких из перечисленных случаях обязательно соблюдение претензионного порядка урегулирования споров? 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ответствующее условие об обязательном претензионном порядке урегулирования споров содержится в договоре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ветствующее условие об обязательном претензионном порядке урегулирования споров содержится в Учредительных документах контрагентов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блюдение претензионного порядка урегулирования споров обязательно во всех случаях до обращения в судебные органы</w:t>
      </w:r>
    </w:p>
    <w:p>
      <w:pPr>
        <w:pStyle w:val="Normal"/>
        <w:shd w:fill="FFFFFF" w:val="clear"/>
        <w:spacing w:lineRule="auto" w:line="240" w:before="0" w:after="15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во всех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151515"/>
          <w:shd w:fill="FFFFFF" w:val="clear"/>
        </w:rPr>
        <w:t>3. Подберите соответствующее понятие к данному определению: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151515"/>
          <w:shd w:fill="FFFFFF" w:val="clear"/>
        </w:rPr>
        <w:t>"Требование одного участника хозяйственных правоотношений, заявленное другому, которое возникло вследствие невыполнения или ненадлежащего исполнения хозяйственных договоров и других обязательств":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ковое заявление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етензия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токол разногласий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ответы верны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P35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151515"/>
          <w:shd w:fill="FFFFFF" w:val="clear"/>
        </w:rPr>
        <w:t>4. Стороной в гражданском процессе является: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идетель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истец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се ответы верны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дья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P3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5. Иск — это: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териальное благо, получение которого добивается истец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исьменная просьба истца о рассмотрении дела в его отсутствие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 правильного ответа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обращение истца к суду с просьбой о рассмотрении и разрешении материально-правового спора с ответчиком и о защите нарушенного субъективного права или законного интереса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ableParagraph"/>
        <w:ind w:left="108" w:hanging="0"/>
        <w:jc w:val="center"/>
        <w:rPr/>
      </w:pPr>
      <w:r>
        <w:rPr>
          <w:b/>
          <w:sz w:val="24"/>
          <w:szCs w:val="24"/>
          <w:lang w:val="ru-RU"/>
        </w:rPr>
        <w:t>Раздел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АЦИЯ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БОТЫ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КУМЕНТАМИ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10"/>
          <w:sz w:val="24"/>
          <w:szCs w:val="24"/>
          <w:lang w:val="ru-RU"/>
        </w:rPr>
        <w:t xml:space="preserve">В </w:t>
      </w:r>
      <w:r>
        <w:rPr>
          <w:b/>
          <w:spacing w:val="-2"/>
          <w:sz w:val="24"/>
          <w:szCs w:val="24"/>
          <w:lang w:val="ru-RU"/>
        </w:rPr>
        <w:t>ОРГАНИЗАЦИЯХ</w:t>
      </w:r>
      <w:r>
        <w:rPr>
          <w:b/>
          <w:spacing w:val="9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(УЧРЕЖДЕНИЯХ)</w:t>
      </w:r>
    </w:p>
    <w:p>
      <w:pPr>
        <w:pStyle w:val="TableParagraph"/>
        <w:ind w:left="108" w:hanging="0"/>
        <w:jc w:val="center"/>
        <w:rPr/>
      </w:pPr>
      <w:r>
        <w:rPr>
          <w:b/>
          <w:sz w:val="24"/>
          <w:szCs w:val="24"/>
          <w:lang w:val="ru-RU"/>
        </w:rPr>
        <w:t xml:space="preserve">Тема 3.1 </w:t>
      </w:r>
      <w:r>
        <w:rPr>
          <w:b/>
          <w:spacing w:val="-2"/>
          <w:sz w:val="24"/>
          <w:szCs w:val="24"/>
          <w:lang w:val="ru-RU"/>
        </w:rPr>
        <w:t xml:space="preserve">Технология организации документооборот 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рганизациях </w:t>
      </w:r>
      <w:r>
        <w:rPr>
          <w:b/>
          <w:spacing w:val="-2"/>
          <w:sz w:val="24"/>
          <w:szCs w:val="24"/>
          <w:lang w:val="ru-RU"/>
        </w:rPr>
        <w:t>(учреждениях)</w:t>
      </w:r>
    </w:p>
    <w:p>
      <w:pPr>
        <w:pStyle w:val="TableParagraph"/>
        <w:spacing w:lineRule="exact" w:line="229"/>
        <w:ind w:left="9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 01, ОК 02, ОК 03, ОК 04, ОК 09</w:t>
      </w:r>
    </w:p>
    <w:p>
      <w:pPr>
        <w:pStyle w:val="TableParagraph"/>
        <w:spacing w:lineRule="exact" w:line="229"/>
        <w:ind w:left="9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К 1.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Что такое документооборо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создания докумен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регистрации докумен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цесс движения документа с момента его создания или получения до завершения исполнения или отправ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хранения докумен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из перечисленных принципов не является основным принципом организации документооборо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изац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фиденциа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централизац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ой этап не входит в общий цикл документооборо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первичная обработ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азмножение и копиров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исполн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Что такое регистрация докумен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воение документу уникального номе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ь основных сведений о документе в регистрационную фор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авление регистрационного штамп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се вышеперечисленно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метод регистрации документов является наиболее распространенны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ч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лектрон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номенклатура де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сок всех документов организ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истематизированный перечень заголовков дел, заводимых в организации, с указанием сроков их хран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ок сотрудников, ответственных за документооборо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нормативных документов, регламентирующих документооборо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ой из перечисленных документов не относится к распорядительным документа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а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Ак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Что такое СЭД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экстренной достав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истема электронного документообор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экономического развит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эффективной деятельно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вы основные преимущества использования СЭД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корение процессов обработки докум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затрат на хранение докум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онтроля исполнения докум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се вышеперечисленно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Что такое ЭЦП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Электронная цифровая подпис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 целесообразный проек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тная цифровая платфор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ый цифровой проток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ableParagraph"/>
        <w:spacing w:lineRule="exact" w:line="229"/>
        <w:ind w:left="9" w:hanging="0"/>
        <w:jc w:val="center"/>
        <w:rPr/>
      </w:pPr>
      <w:r>
        <w:rPr>
          <w:b/>
          <w:sz w:val="24"/>
          <w:szCs w:val="24"/>
          <w:lang w:val="ru-RU"/>
        </w:rPr>
        <w:t xml:space="preserve">Тема 3.2 </w:t>
      </w:r>
      <w:r>
        <w:rPr>
          <w:b/>
          <w:spacing w:val="-2"/>
          <w:sz w:val="24"/>
          <w:szCs w:val="24"/>
          <w:lang w:val="ru-RU"/>
        </w:rPr>
        <w:t>Особенности делопроизводст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</w:t>
      </w:r>
      <w:r>
        <w:rPr>
          <w:b/>
          <w:spacing w:val="-1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ращениям граждан и </w:t>
      </w:r>
      <w:r>
        <w:rPr>
          <w:b/>
          <w:spacing w:val="-2"/>
          <w:sz w:val="24"/>
          <w:szCs w:val="24"/>
          <w:lang w:val="ru-RU"/>
        </w:rPr>
        <w:t>конфиденциальн</w:t>
      </w:r>
      <w:r>
        <w:rPr>
          <w:b/>
          <w:spacing w:val="-4"/>
          <w:sz w:val="24"/>
          <w:szCs w:val="24"/>
          <w:lang w:val="ru-RU"/>
        </w:rPr>
        <w:t xml:space="preserve">ого </w:t>
      </w:r>
      <w:r>
        <w:rPr>
          <w:b/>
          <w:spacing w:val="-2"/>
          <w:sz w:val="24"/>
          <w:szCs w:val="24"/>
          <w:lang w:val="ru-RU"/>
        </w:rPr>
        <w:t>делопроизводств</w:t>
      </w:r>
      <w:r>
        <w:rPr>
          <w:b/>
          <w:spacing w:val="-10"/>
          <w:sz w:val="24"/>
          <w:szCs w:val="24"/>
          <w:lang w:val="ru-RU"/>
        </w:rPr>
        <w:t>а</w:t>
      </w:r>
      <w:r>
        <w:rPr>
          <w:b/>
          <w:sz w:val="24"/>
          <w:szCs w:val="24"/>
          <w:highlight w:val="yellow"/>
          <w:u w:val="single"/>
          <w:lang w:val="ru-RU"/>
        </w:rPr>
        <w:t xml:space="preserve"> </w:t>
      </w:r>
    </w:p>
    <w:p>
      <w:pPr>
        <w:pStyle w:val="TableParagraph"/>
        <w:spacing w:lineRule="exact" w:line="229"/>
        <w:ind w:left="9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 01, ОК 02, ОК 03, ОК 04, ОК 05, ОК 09</w:t>
      </w:r>
    </w:p>
    <w:p>
      <w:pPr>
        <w:pStyle w:val="TableParagraph"/>
        <w:spacing w:lineRule="exact" w:line="229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К 1.3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Что такое обращение гражданина в контексте делопроизводства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Заявление гражданина о предоставлении ему какой-либо услуг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редложение, заявление, жалоба гражданина, направленные в государственный орган, орган местного самоуправления или должностному лицу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о гражданина другу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документ, полученный от граждан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срок установлен законодательством для рассмотрения письменного обращения гражданин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15 дней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20 дней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 30 дней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45 дней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Какие обязательные реквизиты должны содержаться в ответе на обращение гражданин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ФИО руководител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адрес организаци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ата, регистрационный номер, подпись должностного лица, ФИО исполнител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дата и подпись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Что такое конфиденциальное делопроизводство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опроизводство, связанное с личными делами сотрудник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елопроизводство, связанное с документами, содержащими сведения, составляющие государственную, служебную или коммерческую тайну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опроизводство, связанное с обращениями граждан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елопроизводство, связанное с внутренними документами организаци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 Какие данные обычно не включаются в конфиденциальные документы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ные, касающиеся национальной безопасност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анные о личной жизни сотрудников, не относящиеся к их профессиональной деятельност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патентах и изобретениях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 финансовых операциях компани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 Как осуществляется допуск к конфиденциальным документам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На основании устного распоряжения руководител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личного желания сотрудник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а основании приказа (распоряжения) руководителя организации, устанавливающего порядок доступ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вободный доступ для всех сотрудник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Что подразумевается под "грифом секретности"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мп, подтверждающий подлинность документ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пециальная отметка, указывающая на степень секретности документа ("Совершенно секретно", "Секретно", "Для служебного пользования"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входящего документ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сходящего документ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 Какие меры предпринимаются для обеспечения сохранности конфиденциальных документов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е хранение в папк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Хранение в сейфах, шкафах, оборудованных сигнализацией, с ограниченным доступом и учето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в открытом доступе для всех сотрудник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Хранение только в электронном вид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й журнал используется для учета конфиденциальных документов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 входящей корреспонденци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 исходящей корреспонденци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Журнал учета конфиденциальных документ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юбой типовой журна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Какая ответственность предусмотрена за разглашение конфиденциальной информации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дисциплинарная ответственность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административная ответственность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исциплинарная, административная, гражданско-правовая или уголовная ответственность в соответствии с законодательством РФ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сутствие ответственност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spacing w:lineRule="auto" w:line="276"/>
        <w:ind w:left="10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3 </w:t>
      </w:r>
      <w:r>
        <w:rPr>
          <w:b/>
          <w:spacing w:val="-2"/>
          <w:sz w:val="24"/>
          <w:szCs w:val="24"/>
          <w:lang w:val="ru-RU"/>
        </w:rPr>
        <w:t xml:space="preserve">Систематизация документов, формирование </w:t>
      </w:r>
      <w:r>
        <w:rPr>
          <w:b/>
          <w:sz w:val="24"/>
          <w:szCs w:val="24"/>
          <w:lang w:val="ru-RU"/>
        </w:rPr>
        <w:t>их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ла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1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передача в архив организации</w:t>
      </w:r>
    </w:p>
    <w:p>
      <w:pPr>
        <w:pStyle w:val="TableParagraph"/>
        <w:spacing w:lineRule="exact" w:line="228"/>
        <w:ind w:left="9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 01, ОК 02, ОК 03, ОК 04, ОК 09</w:t>
      </w:r>
    </w:p>
    <w:p>
      <w:pPr>
        <w:pStyle w:val="TableParagraph"/>
        <w:spacing w:lineRule="exact" w:line="228"/>
        <w:ind w:left="9" w:hanging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u w:val="single"/>
          <w:lang w:val="ru-RU"/>
        </w:rPr>
        <w:t>ПК 1.3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1. Что означает термин "систематизация документов" в делопроизводстве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Расположение документов в хронологическом порядке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б) Размещение документов по определенной системе, обеспечивающей их быстрый поиск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) Копирование документов для создания резервных копий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Уничтожение устаревших документов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2. Какова основная цель формирования дел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Упрощение процесса уничтожения документов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Обеспечение сохранности документов от повреждений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Обеспечение оперативного поиска и использования информации, содержащейся в документах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Уменьшение занимаемого документами пространства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3. Что такое номенклатура дел организации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Перечень дел, подлежащих уничтожению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Список сотрудников, ответственных за делопроизводство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Систематизированный перечень заголовков дел, заводимых в делопроизводстве организации, с указанием сроков их хранения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Инструкция по работе с документам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4. Кто разрабатывает номенклатуру дел в организации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Руководитель организаци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Архив организации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Сотрудник, ответственный за делопроизводство, с участием руководителей структурных подразделений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Любой сотрудник организации</w:t>
      </w:r>
    </w:p>
    <w:p>
      <w:pPr>
        <w:pStyle w:val="6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5. Какие документы обычно подшиваются в одно дело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Документы, поступившие в организацию от разных адресатов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Документы, относящиеся к разным вопросам деятельности организации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Документы, относящиеся к одному вопросу или участку деятельности организаци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Все документы за определенный период времен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6. Какой вид систематизации документов обычно используется при формировании дел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Алфавитный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Географический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Хронологическо-тематический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Произвольный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7. Что такое "законченное дело" в контексте делопроизводства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Дело, которое состоит из одного документа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Дело, подлежащее уничтожению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Дело, по которому все вопросы решены и документы более не пополняются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Дело, переданное в архив организаци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8. Каковы основные требования к оформлению обложки дела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Указание только названия организаци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Указание только срока хранения документов дела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Указание наименования организации, структурного подразделения, заголовка дела, даты заведения и окончания дела, срока хранения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Оформление обложки не имеет значения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9. Что такое "экспертиза ценности документов"?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) Оценка финансовой стоимости документов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Определение возможности использования документов в качестве доказательства в суде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в) Определение сроков хранения документов на основе их практической и исторической значимости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Оценка физического состояния документов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284" w:hanging="0"/>
        <w:rPr/>
      </w:pPr>
      <w:r>
        <w:rPr>
          <w:lang w:val="ru-RU"/>
        </w:rPr>
        <w:t>10. Каковы основные этапы передачи дел в архив организации?</w:t>
      </w:r>
    </w:p>
    <w:p>
      <w:pPr>
        <w:pStyle w:val="611"/>
        <w:ind w:left="284" w:hanging="0"/>
        <w:rPr>
          <w:lang w:val="ru-RU"/>
        </w:rPr>
      </w:pPr>
      <w:r>
        <w:rPr>
          <w:lang w:val="ru-RU"/>
        </w:rPr>
        <w:t>а) Формирование дел, экспертиза ценности документов, оформление дел, передача дел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) Экспертиза ценности документов, оформление обложек дел, сортировка документов, передача дел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) Оформление дел, составление описи, согласование с руководителем, передача дел</w:t>
      </w:r>
    </w:p>
    <w:p>
      <w:pPr>
        <w:pStyle w:val="611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) Уничтожение дел, не подлежащих хранению, опись дел, передача дел</w:t>
      </w:r>
    </w:p>
    <w:p>
      <w:pPr>
        <w:pStyle w:val="61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7" w:name="__RefHeading___Toc193830715"/>
      <w:bookmarkEnd w:id="7"/>
      <w:r>
        <w:rPr>
          <w:lang w:val="ru-RU"/>
        </w:rPr>
        <w:t>Итоговое тестирова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1. Что такое документ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Просто информация на бумаге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Зафиксированная на носителе информация с реквизитами, позволяющими ее идентифицировать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Любой текст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) Сообщение, переданное устно 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2. Какой из перечисленных реквизитов является обязательным для большинства организационно-распорядительных документов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Отметка о конфиденциальности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Виза согласования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Дата документа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 xml:space="preserve">г) Код формы документа 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3. Что такое номенклатура дел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Список сотрудников организации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Систематизированный перечень заголовков дел, образующихся в деятельности организации, с указанием сроков их хранения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Перечень основных нормативных документов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) Опись имущества организации 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4. Что такое реквизит документа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Текст документа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Обязательная часть документа, содержащая информацию о его авторе, дате, адресате и т.п.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Подпись руководителя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) Печать организации 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5. Какой вид документа используется для передачи информации между структурными подразделениями одной организации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Письмо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Приказ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Служебная записка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) Акт 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6. Что такое делопроизводство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Процесс создания и оформления документов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Деятельность по организации, ведению и хранению документации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в) Работа с клиентами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) Управление персоналом 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7. Какой вид документа оформляется при приеме сотрудника на работу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Докладная записка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Приказ о приеме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Акт выполненных работ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г) Протокол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8"/>
        <w:spacing w:before="0" w:after="0"/>
        <w:rPr>
          <w:color w:val="222222"/>
        </w:rPr>
      </w:pPr>
      <w:r>
        <w:rPr>
          <w:rStyle w:val="StrongEmphasis"/>
          <w:color w:val="222222"/>
        </w:rPr>
        <w:t>8. Что такое архивное хранение документов?</w:t>
      </w:r>
      <w:r>
        <w:rPr>
          <w:color w:val="222222"/>
        </w:rPr>
        <w:t xml:space="preserve">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) Временное хранение документов в кабинете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) Постоянное или временное хранение документов, имеющих историческую, научную, социальную или культурную ценность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) Уничтожение документов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) Передача документов в другую организацию </w:t>
      </w:r>
    </w:p>
    <w:p>
      <w:pPr>
        <w:pStyle w:val="Style18"/>
        <w:spacing w:before="0" w:after="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Дайте развернутый ответ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222222"/>
        </w:rPr>
        <w:t xml:space="preserve">9. Реквизит документа это – </w:t>
      </w:r>
    </w:p>
    <w:p>
      <w:pPr>
        <w:pStyle w:val="Style18"/>
        <w:spacing w:before="0" w:after="0"/>
        <w:rPr>
          <w:rStyle w:val="StrongEmphasis"/>
          <w:rFonts w:ascii="Arial" w:hAnsi="Arial" w:cs="Arial"/>
          <w:b/>
          <w:b/>
          <w:color w:val="222222"/>
          <w:sz w:val="21"/>
          <w:szCs w:val="21"/>
          <w:shd w:fill="F1F1F1" w:val="clear"/>
        </w:rPr>
      </w:pPr>
      <w:r>
        <w:rPr/>
      </w:r>
    </w:p>
    <w:p>
      <w:pPr>
        <w:pStyle w:val="Style18"/>
        <w:spacing w:before="0" w:after="0"/>
        <w:rPr>
          <w:i/>
          <w:i/>
          <w:color w:val="222222"/>
        </w:rPr>
      </w:pPr>
      <w:r>
        <w:rPr>
          <w:b/>
          <w:color w:val="222222"/>
          <w:shd w:fill="F1F1F1" w:val="clear"/>
        </w:rPr>
        <w:t xml:space="preserve">10. </w:t>
      </w:r>
      <w:r>
        <w:rPr>
          <w:i/>
          <w:color w:val="222222"/>
        </w:rPr>
        <w:t>Расположите перечисленные этапы создания документа в правильной последовательности: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А. подготовка проекта документа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Б. формулировка задачи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В. оформление документа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Г. утверждение документа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Д. согласование проекта документа</w:t>
      </w:r>
    </w:p>
    <w:p>
      <w:pPr>
        <w:pStyle w:val="Style18"/>
        <w:spacing w:before="0" w:after="0"/>
        <w:rPr>
          <w:b/>
          <w:b/>
          <w:color w:val="222222"/>
          <w:szCs w:val="21"/>
        </w:rPr>
      </w:pPr>
      <w:r>
        <w:rPr>
          <w:b/>
          <w:color w:val="222222"/>
          <w:szCs w:val="2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 Какой формат даты является предпочтительным в деловой переписке в России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ДД.ММ.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ММ.ДД.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ГГГГ-ММ-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ДД месяц ГГ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 Что такое электронный документооборот (ЭДО)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Обмен бумажными документами по поч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Система автоматизированного управления документами в электронном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Сканирование бумажных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Создание резервных копий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 Какой вид документа используется для фиксации хода обсуждения вопросов и принятия решений на собраниях и заседаниях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А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Докл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От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4. Что такое виза соглас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Подпись руководителя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) Отметка, свидетельствующая о согласии должностного лица с содержанием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) Печать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Регистрационный номер доку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. Для чего нужна регистрация документов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Для учета и контроля за движением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Для хранения документов в архи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Для уничтожения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Для редактирования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6. Какой документ регламентирует порядок работы с персональными данными сотрудников организации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) Гражданский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Трудовой кодекс РФ и Федеральный закон № 152-ФЗ "О персональных данны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Устав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Правила внутреннего трудового рас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7. Что такое юридическая сила документа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Возможность документа быть принятым в суде в качестве доказ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Количество страниц в докуме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Размер шрифта в докумен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Цвет бумаги, на которой напечатан доку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8. Какой из перечисленных документов относится к организационным?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) Приказ о приеме на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) Штатное рас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) Служеб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) Акт приема-пере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222222"/>
        </w:rPr>
        <w:t>Дайте развернут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9.Документооборот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1F1F1" w:val="clear"/>
        </w:rPr>
      </w:r>
    </w:p>
    <w:p>
      <w:pPr>
        <w:pStyle w:val="Style18"/>
        <w:spacing w:before="0" w:after="0"/>
        <w:rPr>
          <w:color w:val="222222"/>
        </w:rPr>
      </w:pPr>
      <w:r>
        <w:rPr>
          <w:b/>
          <w:color w:val="222222"/>
          <w:shd w:fill="F1F1F1" w:val="clear"/>
        </w:rPr>
        <w:t xml:space="preserve">10. </w:t>
      </w:r>
      <w:r>
        <w:rPr>
          <w:i/>
          <w:color w:val="222222"/>
        </w:rPr>
        <w:t>Расположите перечисленные этапы работы с входящим документом в правильной последовательности: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А. Направление документа исполнителю.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Б. Регистрация документа.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. Рассмотрение документа руководителем.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Г. Предварительное рассмотрение документа.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Д. Исполнение докумен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Heading2"/>
        <w:jc w:val="center"/>
        <w:rPr/>
      </w:pPr>
      <w:bookmarkStart w:id="8" w:name="__RefHeading___Toc193830716"/>
      <w:bookmarkEnd w:id="8"/>
      <w:r>
        <w:rPr/>
        <w:t>Таблица ответов к итоговым тестам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15"/>
        <w:gridCol w:w="1004"/>
        <w:gridCol w:w="2618"/>
      </w:tblGrid>
      <w:tr>
        <w:trPr>
          <w:tblHeader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I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222222"/>
              </w:rPr>
            </w:pPr>
            <w:r>
              <w:rPr>
                <w:color w:val="222222"/>
                <w:shd w:fill="F1F1F1" w:val="clear"/>
              </w:rPr>
              <w:t>Обязательный элемент оформления докумен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окументов в организаци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АДВГ</w:t>
            </w:r>
          </w:p>
          <w:p>
            <w:pPr>
              <w:pStyle w:val="Style18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ВА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9" w:name="__RefHeading___Toc193830717"/>
      <w:bookmarkEnd w:id="9"/>
      <w:r>
        <w:rPr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10" w:name="__RefHeading___Toc193830718"/>
      <w:bookmarkEnd w:id="10"/>
      <w:r>
        <w:rPr>
          <w:lang w:val="ru-RU"/>
        </w:rPr>
        <w:t>4.1. Критерии оценивания выполнения тестир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6625" cy="68281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70751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1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61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6:00Z</dcterms:created>
  <dc:creator>Администратор</dc:creator>
  <dc:description/>
  <dc:language>en-US</dc:language>
  <cp:lastModifiedBy>Sergey Makeev</cp:lastModifiedBy>
  <cp:lastPrinted>2025-04-02T21:09:00Z</cp:lastPrinted>
  <dcterms:modified xsi:type="dcterms:W3CDTF">2025-05-22T18:26:00Z</dcterms:modified>
  <cp:revision>2</cp:revision>
  <dc:subject/>
  <dc:title/>
</cp:coreProperties>
</file>